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REMIO GIORNALISTICO NAZIONALE “NATALE UCSI 2013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(per il premio “Targa Athesis”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è necessaria l’iscrizione all’Ordi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montaggio (solo per servizi televisivi, 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mio speciale “Giornalisti  &amp;  Società:  l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presente bando. Tutti i partecipanti accettano incondizionatamente che la o le loro opere vengano pubblicate o diffuse. 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egreteria organizzativa:          </w:t>
      </w:r>
    </w:p>
    <w:p>
      <w:pPr>
        <w:pStyle w:val="Normal"/>
        <w:rPr>
          <w:sz w:val="22"/>
        </w:rPr>
      </w:pPr>
      <w:r>
        <w:rPr>
          <w:sz w:val="23"/>
          <w:szCs w:val="23"/>
        </w:rPr>
        <w:t xml:space="preserve">Silvia Fazzini - Cell: 389.9614502                                                                               </w:t>
      </w:r>
      <w:r>
        <w:rPr>
          <w:sz w:val="22"/>
        </w:rPr>
        <w:t>--------------------------------------</w:t>
      </w:r>
    </w:p>
    <w:p>
      <w:pPr>
        <w:pStyle w:val="Normal"/>
        <w:rPr>
          <w:b/>
          <w:b/>
          <w:szCs w:val="22"/>
        </w:rPr>
      </w:pPr>
      <w:r>
        <w:rPr>
          <w:sz w:val="23"/>
          <w:szCs w:val="23"/>
        </w:rPr>
        <w:t xml:space="preserve">Anna Sartea  - Cell: 340.59168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segreteria@premioucsi.it </w: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3:00Z</dcterms:created>
  <dc:creator>Elena Ianeselli</dc:creator>
  <dc:description/>
  <cp:keywords/>
  <dc:language>en-US</dc:language>
  <cp:lastModifiedBy> </cp:lastModifiedBy>
  <cp:lastPrinted>2006-07-04T17:19:00Z</cp:lastPrinted>
  <dcterms:modified xsi:type="dcterms:W3CDTF">2013-07-18T14:58:00Z</dcterms:modified>
  <cp:revision>7</cp:revision>
  <dc:subject/>
  <dc:title>PREMIO GIORNALISTICO NAZIONALE “NATALE UCSI 2005”</dc:title>
</cp:coreProperties>
</file>